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9"/>
        <w:gridCol w:w="1430"/>
        <w:gridCol w:w="1097"/>
        <w:gridCol w:w="1549"/>
        <w:gridCol w:w="91"/>
        <w:gridCol w:w="1440"/>
      </w:tblGrid>
      <w:tr>
        <w:trPr>
          <w:trHeight w:val="35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Naziv predmeta: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ocijalna psihologij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Šifra predmet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Status predme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Semest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Broj ECTS kredit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Fond časova (nedjeljno)</w:t>
            </w:r>
          </w:p>
        </w:tc>
      </w:tr>
      <w:tr>
        <w:trPr>
          <w:trHeight w:val="3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sr-Latn-CS"/>
              </w:rPr>
              <w:t>SPH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Cs w:val="20"/>
              </w:rPr>
              <w:t>Obavez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Cs w:val="20"/>
              </w:rPr>
              <w:t>Zimski (V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Cs w:val="20"/>
              </w:rPr>
              <w:t>2P+1V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C000"/>
        </w:rPr>
      </w:pPr>
      <w:r>
        <w:rPr>
          <w:rFonts w:cs="Calibri"/>
          <w:b/>
          <w:bCs/>
          <w:color w:val="FFC000"/>
        </w:rPr>
        <w:t>Opis i cilj predmeta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br/>
        <w:t>Izučavanjem socijalne psihologije postižemo znatno potpunija saznanja o funkcionisanju ličnosti u socijalnom okruženju, tačnije, doznajemo kako uticaji socijalne sredine djeluju na pojedinca. Jedan od osnovnih  ciljeva izučavanja ovog predmeta je i bolje razumijevanje i tumačenje ljudskih komunikacija u različitim aspektima. Cilj predmeta je dolazak do pretežno eksperimentalno verifikovanih saznanja o tome kako ljudi biraju, tumače, pamte i koriste socijalne informacije prilikom prosuđivanja i odlučivanja; kako stvaraju utiske i donose zaključke o drugima; kako formiraju stavove i pod kojim socijalnim uslovima ih mogu mijenjati; kako participiraju u grupama, kako se odvija grupno donošenje odluka i kako se razrešavaju grupni sukobi; što utiče na nastanak agresivnog ponašanja i kako se agresivno ponašanje može smanjiti ili suzbiti. Najzad, društveno su posebno opasne predrasude; ispitivanje nastanka i vrsta stereotipa i predrasuda, načina na koji predrasude utiču na diskriminaciju i stigmatizaciju socijalnih grupa i čitavih naroda izuzetno je bitan predmet izučavanja u socijalnoj psihologiji. Naročito  je važno izučiti uslove koji doprinose smanjenju predrasud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color w:val="FFC000"/>
        </w:rPr>
        <w:t>Metod izvodjenja nastave:</w:t>
      </w:r>
      <w:r>
        <w:rPr>
          <w:rFonts w:cs="Calibri"/>
        </w:rPr>
        <w:t xml:space="preserve"> Predavanja i vježbe. 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val="hr-HR"/>
        </w:rPr>
      </w:pPr>
      <w:r>
        <w:rPr>
          <w:rFonts w:cs="Calibri"/>
          <w:bCs/>
        </w:rPr>
        <w:t>Prisustvo predavanjima i vježbama</w:t>
      </w:r>
      <w:r>
        <w:rPr>
          <w:rFonts w:cs="Calibri"/>
        </w:rPr>
        <w:t xml:space="preserve"> je obavezno. Pravo polaganja ispita i kolokvijuma imaju studenti i studentkinje koji ostvare prisutnost časovima od 75% (ne postoji mogućnost pravdanja odsustva, osim u izuzetnim situacijama, a nakon odobrenja Uprave Fakulteta). Način provjere prisutnosti određuje predmetni predavač. </w:t>
      </w:r>
      <w:r>
        <w:rPr>
          <w:rFonts w:cs="Calibri"/>
          <w:bCs/>
        </w:rPr>
        <w:t xml:space="preserve">Ukoliko se prilikom provjere prisustva utvrdi da je student/kinja prijavljen/a da prisustvuje času, a utvrdi se da istom ne prisustvuje, protiv studenta ili studentkinje se pokreće disciplinski postupak. </w:t>
      </w:r>
      <w:r>
        <w:rPr>
          <w:rFonts w:cs="Calibri"/>
        </w:rPr>
        <w:t>Studenti i studentkinje koji su oslobo</w:t>
      </w:r>
      <w:r>
        <w:rPr>
          <w:rFonts w:cs="Calibri"/>
          <w:lang w:val="hr-HR"/>
        </w:rPr>
        <w:t>đeni praćenja nastave, neophodno je da zakažu makar jedne konsultacije (ili prisustvuju jednom času), kako bi imali pravo izlaska na ispit.</w:t>
      </w:r>
    </w:p>
    <w:p>
      <w:pPr>
        <w:pStyle w:val="Normal"/>
        <w:spacing w:before="0" w:after="0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color w:val="FFC000"/>
        </w:rPr>
        <w:t>Literatura: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avezna literatura: Aronson E., Wilson T., Akert M., Socijalna psihologija, Mate, Beograd, 2013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 skladu sa ličnim interesovanjima, spisak šire literature student/kinja može dobiti u konsultaciji sa predmetnim nastavnikom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C000"/>
        </w:rPr>
      </w:pPr>
      <w:r>
        <w:rPr>
          <w:rFonts w:cs="Calibri"/>
          <w:b/>
          <w:bCs/>
          <w:color w:val="FFC000"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b/>
          <w:bCs/>
          <w:color w:val="FFC000"/>
        </w:rPr>
        <w:t>Ocjenjivanje:</w:t>
      </w:r>
      <w:r>
        <w:rPr>
          <w:rFonts w:cs="Calibri"/>
        </w:rPr>
        <w:br/>
        <w:t>Ocjena ce biti formirana na sljedeći način: kolokvijum (35 bodova), prezentacija (10), aktivnost na časovima (15), završni ispit (40).</w:t>
        <w:br/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ktivnost na časovima: </w:t>
      </w:r>
      <w:r>
        <w:rPr>
          <w:rFonts w:cs="Calibri"/>
        </w:rPr>
        <w:t xml:space="preserve">Od student-a/kinje se očekuje da ne samo prisustvuje časovima, već i da na njima aktivno učestvuje postavljajući pitanja, rješavajući zadatke na tabli, odgovarajući na pitanja predavača itd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i/>
        </w:rPr>
        <w:t>Kolokvijum</w:t>
      </w:r>
      <w:r>
        <w:rPr>
          <w:rFonts w:cs="Calibri"/>
        </w:rPr>
        <w:t>: Kolokvijum se polaže u pisanoj form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i/>
        </w:rPr>
        <w:t>Završni ispit</w:t>
      </w:r>
      <w:r>
        <w:rPr>
          <w:rFonts w:cs="Calibri"/>
        </w:rPr>
        <w:t>: Završni ispit se polaže u pisanoj form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highlight w:val="magenta"/>
        </w:rPr>
      </w:pPr>
      <w:r>
        <w:rPr>
          <w:rFonts w:cs="Calibri"/>
          <w:b/>
          <w:color w:val="FFC000"/>
        </w:rPr>
        <w:t>Bodovanje:</w:t>
      </w:r>
      <w:r>
        <w:rPr>
          <w:rFonts w:cs="Calibri"/>
        </w:rPr>
        <w:br/>
      </w:r>
      <w:r>
        <w:rPr/>
        <w:t>Konačna ocjena se formira sabiranjem bodova dobijenih tokom cijelog semestra</w:t>
      </w:r>
      <w:r>
        <w:rPr>
          <w:rFonts w:cs="Calibri"/>
        </w:rPr>
        <w:t>:</w:t>
        <w:br/>
        <w:br/>
        <w:t>50-59 poena » ocjena 6</w:t>
        <w:br/>
        <w:t>60-69 poena » ocjena 7</w:t>
        <w:br/>
        <w:t>70-79 poena » ocjena 8</w:t>
        <w:br/>
        <w:t>80-89 poena » ocjena 9</w:t>
        <w:br/>
        <w:t>90-100 poena » ocjena 10</w:t>
      </w:r>
      <w:r>
        <w:rPr/>
        <w:br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C000"/>
        </w:rPr>
      </w:pPr>
      <w:r>
        <w:rPr>
          <w:rFonts w:cs="Calibri"/>
          <w:b/>
          <w:bCs/>
          <w:color w:val="FFC000"/>
        </w:rPr>
        <w:t xml:space="preserve">Napomena: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C000"/>
          <w:lang w:val="en-US"/>
        </w:rPr>
      </w:pPr>
      <w:r>
        <w:rPr>
          <w:rFonts w:cs="Calibri"/>
          <w:bCs/>
          <w:color w:val="000000"/>
        </w:rPr>
        <w:t>Predava</w:t>
      </w:r>
      <w:r>
        <w:rPr>
          <w:rFonts w:cs="Calibri"/>
          <w:bCs/>
          <w:color w:val="000000"/>
          <w:lang w:val="hr-HR"/>
        </w:rPr>
        <w:t>či</w:t>
      </w:r>
      <w:r>
        <w:rPr>
          <w:rFonts w:cs="Calibri"/>
          <w:bCs/>
          <w:color w:val="000000"/>
        </w:rPr>
        <w:t xml:space="preserve"> zadržavaju pravo da nakon izrade bilo kog pisanog rada (ispita, testa, eseja i dr.), zahtijeva od student-a/kinje usmenu provjeru znanja, odnosno da usmeno odbrani/položi pisani rad. Usmena provjera može se zahtijevati neposredno nakon izrade pisanog rada ili naknadno, nakon uvida u rad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lang w:val="en-US"/>
        </w:rPr>
      </w:pPr>
      <w:r>
        <w:rPr>
          <w:rFonts w:cs="Calibri"/>
          <w:b/>
          <w:bCs/>
          <w:color w:val="FFC000"/>
          <w:lang w:val="en-US"/>
        </w:rPr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" w:hanging="0"/>
      <w:jc w:val="center"/>
      <w:outlineLvl w:val="1"/>
    </w:pPr>
    <w:rPr>
      <w:rFonts w:ascii="Arial" w:hAnsi="Arial" w:eastAsia="Times New Roman;Times New Roman PSMT" w:cs="Times New Roman;Times New Roman PSMT"/>
      <w:b/>
      <w:bCs/>
      <w:i/>
      <w:iCs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;Times New Roman PSMT" w:cs="Times New Roman;Times New Roman PSMT"/>
      <w:b/>
      <w:bCs/>
      <w:i/>
      <w:iCs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 YU;Courier New" w:hAnsi="Times New Roman YU;Courier New" w:eastAsia="Times New Roman;Times New Roman PSMT" w:cs="Times New Roman;Times New Roman PSMT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;Times New Roman PSMT" w:cs="Times New Roman;Times New Roman PSMT"/>
      <w:b/>
      <w:bCs/>
      <w:i/>
      <w:iCs/>
      <w:color w:val="000000"/>
      <w:sz w:val="20"/>
      <w:szCs w:val="24"/>
    </w:rPr>
  </w:style>
  <w:style w:type="character" w:styleId="Heading3Char">
    <w:name w:val="Heading 3 Char"/>
    <w:qFormat/>
    <w:rPr>
      <w:rFonts w:ascii="Arial" w:hAnsi="Arial" w:eastAsia="Times New Roman;Times New Roman PSMT" w:cs="Times New Roman;Times New Roman PSMT"/>
      <w:b/>
      <w:bCs/>
      <w:i/>
      <w:iCs/>
      <w:color w:val="000000"/>
      <w:sz w:val="20"/>
      <w:szCs w:val="24"/>
    </w:rPr>
  </w:style>
  <w:style w:type="character" w:styleId="Heading4Char">
    <w:name w:val="Heading 4 Char"/>
    <w:qFormat/>
    <w:rPr>
      <w:rFonts w:ascii="Times New Roman YU;Courier New" w:hAnsi="Times New Roman YU;Courier New" w:eastAsia="Times New Roman;Times New Roman PSMT" w:cs="Times New Roman;Times New Roman PSMT"/>
      <w:b/>
      <w:bCs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eastAsia="Times New Roman;Times New Roman PSMT" w:cs="Times New Roman;Times New Roman PSMT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;Times New Roman PSMT" w:cs="Times New Roman;Times New Roman PSMT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5:00Z</dcterms:created>
  <dc:creator>UDG 5</dc:creator>
  <dc:description/>
  <cp:keywords/>
  <dc:language>en-US</dc:language>
  <cp:lastModifiedBy>Korisnik</cp:lastModifiedBy>
  <cp:lastPrinted>2009-09-12T22:24:00Z</cp:lastPrinted>
  <dcterms:modified xsi:type="dcterms:W3CDTF">2024-09-25T10:53:00Z</dcterms:modified>
  <cp:revision>21</cp:revision>
  <dc:subject/>
  <dc:title/>
</cp:coreProperties>
</file>